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Хутнибская средняя общеобразовательная школ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Хутниб</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Хутниб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Хутнибская средняя общеобразовательная школа» (начальное общее образование), на основании решения педагогического совета 29.08.2017г (протокол №1)</w:t>
      </w:r>
    </w:p>
    <w:p>
      <w:pPr>
        <w:pStyle w:val="PlainText"/>
        <w:tabs>
          <w:tab w:val="clear" w:pos="284"/>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Хутнибская средняя общеобразовательная школ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а П.А.)</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а А.Г</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Р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Хутнибская</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 Хутнибская  средняя общеобразова-тельная школ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А.Г.Магомедова</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Хутниб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Тлогобская средняя общеобразовательная школа им. С.Алие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Хутнибская  средняя общеобразовательная школ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Хутнибская  средняя общеобразовательная школ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Хутнибская  средняя общеобразовательная школ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Хутнибская  средняя общеобразовательная школ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Хутниб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Хутнибская  средняя общеобразовательная школ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Хутниб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Хутнибская  средняя общеобразовательная школ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Хутнибская  средняя общеобразовательная школ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Хутниб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Хутниб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 Хутнибская  средняя общеобразовательная школ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 Хутнибская  средняя общеобразовательная школ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Хутнибская средняя общеобразовательная школ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Хутнибская средняя общеобразовательная школ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Хутнибская  средняя общеобразовательная школ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Хутниб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Хутнибская  средняя общеобразовательная школ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Хутнибская  средняя общеобразовательная школ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Mincho" w:hAnsi="Liberation Serif;MS Mincho" w:cs="Liberation Serif;MS Mincho"/>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Р</cp:lastModifiedBy>
  <cp:lastPrinted>2016-05-16T21:48:00Z</cp:lastPrinted>
  <dcterms:modified xsi:type="dcterms:W3CDTF">2019-04-25T18:30:00Z</dcterms:modified>
  <cp:revision>18</cp:revision>
  <dc:subject/>
  <dc:title>ПОЯСНИТЕЛЬНАЯ ЗАПИСКА</dc:title>
</cp:coreProperties>
</file>