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-272415</wp:posOffset>
            </wp:positionV>
            <wp:extent cx="942975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aps/>
          <w:spacing w:val="32"/>
          <w:sz w:val="28"/>
          <w:szCs w:val="28"/>
          <w:lang w:eastAsia="ru-RU"/>
        </w:rPr>
        <w:t>ДАГЕСТАН</w:t>
      </w:r>
      <w:r>
        <w:rPr>
          <w:rFonts w:eastAsia="Times New Roman" w:cs="Times New Roman" w:ascii="Times New Roman" w:hAnsi="Times New Roman"/>
          <w:b/>
          <w:caps/>
          <w:spacing w:val="32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pacing w:val="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32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УТНИБСКАЯ СРЕДНЯЯ ОБЩЕОБРАЗОВАТЕЛЬНАЯ ШКОЛА»</w:t>
      </w:r>
    </w:p>
    <w:tbl>
      <w:tblPr>
        <w:tblW w:w="10230" w:type="dxa"/>
        <w:jc w:val="left"/>
        <w:tblInd w:w="2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850"/>
      </w:tblGrid>
      <w:tr>
        <w:trPr>
          <w:trHeight w:val="152" w:hRule="atLeast"/>
        </w:trPr>
        <w:tc>
          <w:tcPr>
            <w:tcW w:w="438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8344, с. Хутниб,  Гунибский район</w:t>
            </w:r>
          </w:p>
        </w:tc>
        <w:tc>
          <w:tcPr>
            <w:tcW w:w="585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: 8 (960) 412 47 01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right" w:pos="145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№ 71                                                                                     20.12.2018г.</w:t>
        <w:tab/>
        <w:t>Приложение №1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17"/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аш № 49314 от 14.12.2018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ализации Комплексного плана противодействия</w:t>
        <w:br/>
        <w:t xml:space="preserve">идеологии терроризма в Российской Федерации на 2013 – 2018 годы в Республике Дагестан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раткая информация о ходе реализации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ц подверженных влиянию идеологии терроризма –отсутству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 молодежи стойкого неприятия идеологии 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работ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едрить в учебный процесс образовательных организаций учебные материалы, раскрывающие преступную сущность идеологии террориз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еспублике Дагестан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МКОУ «Хутнибская СОШ» практикуется преподаванию курса «Основы религиозных культур» 1 час в неделю занятия проводит имам Ругуджинской мече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обеспечить подготовку и размещение информации антитеррористического содержания, в том числе видеороликов, в социальных сетях и блогах, на федеральных, республиканских и муниципальных информационных ресурсах сети Интерн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монстрируем кинофильмы, проводим круглые столы и семинары по теме «Укрепление международного сотрудничества как важный фактор противодействию терроризм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ственно-политические мероприятия, посвященные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ла организована общешкольная линейка Дню солидарности в борьбе с терроризм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У</w:t>
            </w:r>
          </w:p>
        </w:tc>
      </w:tr>
    </w:tbl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Информация должна содержать данные по охвату и составу приглашенных на мероприятия, темы, результаты проведенных мониторингов и т.д</w:t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/>
      </w:pPr>
      <w:r>
        <w:rPr>
          <w:rStyle w:val="FontStyle17"/>
          <w:b/>
          <w:i/>
          <w:sz w:val="28"/>
          <w:szCs w:val="28"/>
        </w:rPr>
        <w:t>Приложение 2</w:t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по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рограммы Республики Дагестан «Комплексная программа противодействия идеологии терроризма в Республики Дагестан на 2018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2"/>
        <w:gridCol w:w="4791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Информация о проведении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5557"/>
        <w:gridCol w:w="25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, издание и бесплатное распространение в учебных заведениях, учреждениях, организациях в Республике Дагестан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ыла организована выставка буклетов, агитплакатов по вопросам профилактики экстремизма и терроризм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2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В МКОУ «Хутнибская СОШ» были проведены уроки по «ОБЖ» на темы: «Международный день солидарности в борьбе с терроризмом», «Терроризм-угроза жизни», «Противодействие религиозному экстремизму в РД»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одверженных идеологии терроризма- отсутствуют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учебный процесс образовательных организаций учебных материалов, раскрывающих преступную сущность идеологии терро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рганизована и проведена акция по противодействию терроризма под девизом « Я, ты ,он, она- вместе целая стра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(п. 28)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0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конкурса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 декоративно-прикладное искусство учащиеся заняли 1-3 мес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2. ЭССЕ заняли 1-3 места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конкурса юных фотолюбителей учащихся образовательных организаций «Великая Россия. Многонациональны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3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анализа и мониторинга выбора модулей курса «Основы религиозных культур и светской этики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зработка и введение образовательного модуля факультативных занятий в образовательных организациях «Профилактика экстремизма в подростково-молодежной среде» и обеспечение проведения обучения по вышеуказанному проект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5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ганизация и проведение 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организаторы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ыли организованны курсы повышения  квалификации учителей ОБЖ, заместитель по воспитательной работы (организатор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сероссийского спортивно-патриотического фестиваля кадетских классов «Пламя Победы», приуроченного к государственным праздникам Росс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3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гионального этапа Всероссийских спортивных соревнований школьников «Президентские состязания», посвященных 73-й годовщине Великой Победы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8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оенно-спортивных игр «Зарниц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отовимся и будем принимать участ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4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гресса детских и подростковых общественных объединений на тему информационной защиты подрастающего поколения от негативного воздействия экстремистской идеологии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5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светительского проекта «Интернет Безопасности»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Информация должна содержать данные по охвату и составу приглашенных на мероприятия, темы, результаты проведенных мониторингов 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№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использования в образовательных учреждениях информационно - методических материалов по противодействию терроризму и экстремизму,  представленных на сайте Минобрнауки РД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____4___квартал 2018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39"/>
        <w:gridCol w:w="2126"/>
        <w:gridCol w:w="1701"/>
        <w:gridCol w:w="1985"/>
        <w:gridCol w:w="1842"/>
        <w:gridCol w:w="1560"/>
        <w:gridCol w:w="1417"/>
        <w:gridCol w:w="149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используемого информ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каком мероприятии использ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каких классах прове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колько детей охвач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филь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ласс.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11.12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«Хутниб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омедов А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житель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ы занятия с учащимися на темы: «Уроки по ГОЧС 8 к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уроке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«Хутниб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омедов А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житель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Эвакуация при 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.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-13.1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«Хутниб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житель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/Магомедов А.Д.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/Магомедова А.Г./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hanging="197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4:00Z</dcterms:created>
  <dc:creator>МАРИНА</dc:creator>
  <dc:description/>
  <cp:keywords/>
  <dc:language>en-US</dc:language>
  <cp:lastModifiedBy>Patja</cp:lastModifiedBy>
  <cp:lastPrinted>2018-06-25T09:41:00Z</cp:lastPrinted>
  <dcterms:modified xsi:type="dcterms:W3CDTF">2018-12-20T10:29:00Z</dcterms:modified>
  <cp:revision>12</cp:revision>
  <dc:subject/>
  <dc:title/>
</cp:coreProperties>
</file>