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И И СЛУЖЕБНОГО ПОВЕДЕНИЯ РАБОТНИКОВ МКОУ</w:t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Хутнибская средняя общеобразовательная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ола»                     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утни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 _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Магомедова А. Г-М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ЭТИКИ И СЛУЖЕБНОГО ПОВЕДЕНИЯ РАБОТНИКОВ МКОУ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«Хутнибская средняя общеобразовательн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ый кодекс этики и служебного поведения работников школы</w:t>
      </w:r>
      <w:r>
        <w:rPr>
          <w:bCs/>
          <w:sz w:val="28"/>
          <w:szCs w:val="28"/>
        </w:rPr>
        <w:t xml:space="preserve">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КОУ «Хутнибская  СОШ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ые обязанности, принцип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блюдать трудовую дисциплин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ыполнять установленные норм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образователь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ть эффективную работу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свою деятельность в пределах предмета и целей деятельности соответствующе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установленные в организации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ботник может обрабатывать и передавать служебную информацию при соблюдении действующих в учреждении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Рекомендательные этические прави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/>
      </w:pPr>
      <w:r>
        <w:rPr>
          <w:b/>
          <w:bCs/>
        </w:rPr>
        <w:t xml:space="preserve">работников МКОУ «Хутнибская СОШ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ознакомившихся с кодекс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65"/>
        <w:gridCol w:w="2401"/>
        <w:gridCol w:w="24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.И.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спись об ознакомл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а Аминат Г-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 Алимагомед 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у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санбеков Шамиль 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 Абдурахим 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 Ахмед 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иева Пасихат 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слимова Рабият 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азанов Салим З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зимагомедов Рамазан 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идова Мадина 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 Магомед А-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иева Саният Б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вож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азанова Диана 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азанова Шагри З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дулаева Гаджияй 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пулаева Диана 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дулаева Тамара А-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 Иса 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дулаева Халимат 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а Патимат. 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дулаева Динара А-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азанова Райганат А-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а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азанова Сарат З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щ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ова Айшат 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щ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аев Залумхан Ж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ро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иев Магомед 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ро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азанова Зарипат 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а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пулаева Анисат 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ор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дулаев М .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. мас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школы:                              /Магомедова А. Г-М./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52:00Z</dcterms:created>
  <dc:creator>nikonov</dc:creator>
  <dc:description/>
  <cp:keywords/>
  <dc:language>en-US</dc:language>
  <cp:lastModifiedBy>Patja</cp:lastModifiedBy>
  <cp:lastPrinted>2013-06-07T14:46:00Z</cp:lastPrinted>
  <dcterms:modified xsi:type="dcterms:W3CDTF">2017-05-03T06:47:00Z</dcterms:modified>
  <cp:revision>9</cp:revision>
  <dc:subject/>
  <dc:title>Типовой кодекс этики и служебного поведения</dc:title>
</cp:coreProperties>
</file>